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01</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7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GA-Elan rund um Lübz</w:t>
                            </w:r>
                            <w:r>
                              <w:rPr>
                                <w:sz w:val="34"/>
                                <w:szCs w:val="34"/>
                                <w:lang w:val="en-US" w:eastAsia="en-US"/>
                              </w:rPr>
                            </w:r>
                          </w:p>
                          <w:p>
                            <w:pPr>
                              <w:pStyle w:val="PMberschrift"/>
                              <w:spacing w:before="0" w:after="100"/>
                              <w:rPr>
                                <w:sz w:val="34"/>
                                <w:szCs w:val="34"/>
                              </w:rPr>
                            </w:pPr>
                            <w:r>
                              <w:rPr>
                                <w:sz w:val="34"/>
                                <w:szCs w:val="34"/>
                                <w:lang w:val="en-US" w:eastAsia="en-US"/>
                              </w:rPr>
                              <w:t>Kuppentin, Daschow und Passow arbeiten zusamm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01</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7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GA-Elan rund um Lübz</w:t>
                      </w:r>
                      <w:r>
                        <w:rPr>
                          <w:sz w:val="34"/>
                          <w:szCs w:val="34"/>
                          <w:lang w:val="en-US" w:eastAsia="en-US"/>
                        </w:rPr>
                      </w:r>
                    </w:p>
                    <w:p>
                      <w:pPr>
                        <w:pStyle w:val="PMberschrift"/>
                        <w:spacing w:before="0" w:after="100"/>
                        <w:rPr>
                          <w:sz w:val="34"/>
                          <w:szCs w:val="34"/>
                        </w:rPr>
                      </w:pPr>
                      <w:r>
                        <w:rPr>
                          <w:sz w:val="34"/>
                          <w:szCs w:val="34"/>
                          <w:lang w:val="en-US" w:eastAsia="en-US"/>
                        </w:rPr>
                        <w:t>Kuppentin, Daschow und Passow arbeiten zusamm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Zur Bundesgartenschau 2009 in Schwerin kommt Schwung in die Gemeinden Passow, Daschow und Kuppentin und Lübz. Sie wollen als BUGA-Regionalprojekt eng zusammenarbeiten. Das wurde auf einer Zusammenkunft unter Regie des Amtes Eldenburg-Lübz vereinbart.</w:t>
      </w:r>
    </w:p>
    <w:p>
      <w:pPr>
        <w:pStyle w:val="Normal"/>
        <w:rPr/>
      </w:pPr>
      <w:r>
        <w:rPr/>
        <w:t>Vertreter des Schlosshotels Passow, des Landhotels Schloss Daschow und des Kirchenfördervereins Kuppentin sowie die Bürgermeister der drei Gemeinden trafen sich jetzt im fast fertig restaurierten Gemeindehaus in Kuppentin. „Jeder Standort für sich macht schon viele Angebote“, sagte Norbert Timm von der Amtsverwaltung. „Die wollen wir jetzt besser aufeinander abstimmen und noch ausbauen.“ Dazu gab es bereits konkrete Vereinbarungen.</w:t>
      </w:r>
    </w:p>
    <w:p>
      <w:pPr>
        <w:pStyle w:val="Normal"/>
        <w:rPr/>
      </w:pPr>
      <w:r>
        <w:rPr/>
        <w:t xml:space="preserve">So sollen Busreiseunternehmen angesprochen werden, die Rundreisen organisieren. Für das Jahr 2009 soll die Routenabstimmung möglichst bald auf den Weg gebracht werden. Bereits für das kommende Jahr ist ein gemeinsamer Werbeprospekt der drei Beteiligten an diesem BUGA-Regionalprojekt geplant. Im Internet wird es ebenfalls einen aktuellen Auftritt dazu geben. </w:t>
      </w:r>
    </w:p>
    <w:p>
      <w:pPr>
        <w:pStyle w:val="Normal"/>
        <w:rPr/>
      </w:pPr>
      <w:r>
        <w:rPr/>
        <w:t xml:space="preserve">Während der Bundesgartenschau werden einheitliche Werbeschilder auf den Außenstandort aufmerksam machen. „Die BUGA GmbH stellt uns ja ein großes Schild zur Verfügung. Das werden wir an exponierter Stelle in Lübz aufstellen“, kündigte Norbert Timm an. „ Zusätzlich werden wir drei zusätzliche Schilder auf unsere Rechnung anfertigen lassen, die dann nach Passow, Daschow und Kuppentin kommen.“ </w:t>
      </w:r>
    </w:p>
    <w:p>
      <w:pPr>
        <w:pStyle w:val="Normal"/>
        <w:rPr/>
      </w:pPr>
      <w:r>
        <w:rPr/>
        <w:t xml:space="preserve">Die beiden Hotels und der Kirchenförderverein werden aber nicht allein gelassen. Die Bürgermeister informierten, dass sich auch die Gemeinden für das BUGA-Projekt ins Zeug legen. So ist der Ausbau der Wanderwege um den Passower und den Daschower See bereits in Angriff genommen worden. Am Naturlehrpfad am Daschower See werden neue Schilder aufgestellt, auf denen einzelne Besonderheiten erklärt werden. </w:t>
      </w:r>
    </w:p>
    <w:p>
      <w:pPr>
        <w:pStyle w:val="Normal"/>
        <w:rPr/>
      </w:pPr>
      <w:r>
        <w:rPr/>
        <w:t xml:space="preserve">Die Dörfer sollen durch gezielte Pflegemaßnahmen attraktiver werden. Blumenschalen und andere Verschönerungselemente werden aufgestellt. „So haben nicht nur die Besucher, sondern auch die Bewohner unserer Dörfer etwas von der Bundesgartenschau“, freute sich Timm. </w:t>
      </w:r>
    </w:p>
    <w:p>
      <w:pPr>
        <w:pStyle w:val="Normal"/>
        <w:rPr/>
      </w:pPr>
      <w:r>
        <w:rPr/>
        <w:t xml:space="preserve">Jetzt kommen noch alle touristischen und kulturellen Angebote auf den Prüfstand. „Hier wollen wir eine gute Abstimmung erreichen und attraktive Pakete schnüren. Dabei soll die Stadt Lübz unbedingt mit einbezogen werden“, kündigte Norbert Timm a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6:00Z</dcterms:created>
  <dc:creator>GERS</dc:creator>
  <dc:description/>
  <dc:language>en-US</dc:language>
  <cp:lastModifiedBy>GERS</cp:lastModifiedBy>
  <cp:lastPrinted>2006-04-10T17:32:00Z</cp:lastPrinted>
  <dcterms:modified xsi:type="dcterms:W3CDTF">2007-06-04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107156</vt:r8>
  </property>
  <property fmtid="{D5CDD505-2E9C-101B-9397-08002B2CF9AE}" pid="3" name="_AuthorEmail">
    <vt:lpwstr>Eckhard.Schimansky@buga-2009.de</vt:lpwstr>
  </property>
  <property fmtid="{D5CDD505-2E9C-101B-9397-08002B2CF9AE}" pid="4" name="_AuthorEmailDisplayName">
    <vt:lpwstr>Schimansky Eckhard</vt:lpwstr>
  </property>
  <property fmtid="{D5CDD505-2E9C-101B-9397-08002B2CF9AE}" pid="5" name="_EmailSubject">
    <vt:lpwstr>AW: Schau bitte mal drüber....</vt:lpwstr>
  </property>
  <property fmtid="{D5CDD505-2E9C-101B-9397-08002B2CF9AE}" pid="6" name="_PreviousAdHocReviewCycleID">
    <vt:r8>-1330046517</vt:r8>
  </property>
</Properties>
</file>